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  Steps for Wheel Installation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a wheel never leaves our facility loose or unsafe.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Staff and certified technicians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.  Line up the wheel and set flush on the vehicle’s hub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2. With the right sized socket apply the lower lug nut by hand until                 the wheel is flush and secure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3. Hand start the remainder lug nuts several threads. This is to ensure not to cross thread a lug nut.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.  Using a torque limiting stick closest to the vehicles lug nut torque specs (without exceeding) and an Impact, apply the lug nuts in a star pattern until the wheel is seated properly and secured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5.  After tightening all four wheels on the vehicle, lower the lift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6.  Have another tire rotation certified technician perform a final torque to all lug nuts on each wheel using a torque wrench that has been adjusted to the correct torque specification. (per manufacturer recommendations)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. After pulling the vehicle out of the bay feeling for any issues or concerns, verify all tires are still seated properly. (If there is a concern address accordingly and repeat the steps) </w:t>
            </w:r>
          </w:p>
          <w:p>
            <w:pPr>
              <w:pStyle w:val="ColorfulListAccent1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lorfulListAccent1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1:00Z</dcterms:created>
  <dc:creator>Richard B. Jones</dc:creator>
  <dc:description/>
  <cp:keywords/>
  <dc:language>en-US</dc:language>
  <cp:lastModifiedBy>Anthony Gordon</cp:lastModifiedBy>
  <cp:lastPrinted>2008-06-17T11:17:00Z</cp:lastPrinted>
  <dcterms:modified xsi:type="dcterms:W3CDTF">2023-09-29T06:11:00Z</dcterms:modified>
  <cp:revision>2</cp:revision>
  <dc:subject/>
  <dc:title>Title</dc:title>
</cp:coreProperties>
</file>