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07"/>
      </w:tblGrid>
      <w:tr>
        <w:trPr>
          <w:trHeight w:val="7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. Disposal Considerations</w:t>
            </w:r>
          </w:p>
        </w:tc>
      </w:tr>
      <w:tr>
        <w:trPr>
          <w:trHeight w:val="7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perly dispose of all used products and containers that a service center produces or collects.</w:t>
            </w:r>
          </w:p>
        </w:tc>
      </w:tr>
      <w:tr>
        <w:trPr>
          <w:trHeight w:val="7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Jiffy Lube Employee’s.</w:t>
            </w:r>
          </w:p>
        </w:tc>
      </w:tr>
      <w:tr>
        <w:trPr>
          <w:trHeight w:val="93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aste Oi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ll waste oil drained from customers vehicles must be collected and stored in the waste oil tank until removed by a certified waste oil hauler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l waste oil collected by DIY’s must be collected and stored in a separate waste oil container until removed by a certified waste oil haul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ntifreez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waste antifreeze drained from customers vehicles must be collected and stored in a waste antifreeze tank until removed by a certified antifreeze haul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iffy lube does not collect used antifreeze for recycling from DIY’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Oil Filters to be Land Fill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il filters that are to be land filled must have a hole punctured into the housing and then hot drained for 24 hours before placing in the service center dumpst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f the service center is equipped with an oil filter crusher, the crushed oil filters do not require hot drai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Oil Filters to be Recycl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il filters that are to be recycled must have a hole punctured into the housing and then hot drained for 24 hours before placing in the collection drum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f the service center is equipped with an oil filter crusher, the crushed oil filters do not require hot draining before placing them in the collection dru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roved recyclers will pickup the oil filter drums every other week, and drop off empty dru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Mop Wat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p water must be poured into the waste oil tank.  It may not be poured down the sewer sys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Empty Drums – Kegs – 5 Gallon Bucke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pty drums must be returned to the appropriate vendor.  Drums must be tipped over and completely drained of contents before returning.  Bung holes must be re-capped after drai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the drum is not a returnable drum, the emptied drum, keg or 5 gallon bucket may be placed in the service center dumpster and land filled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fety Kleen Brake Wash Station-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ill be picked up local driver from Safety Kleen.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Dat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/21/2023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ubricar Inc.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47:00Z</dcterms:created>
  <dc:creator>Richard B. Jones</dc:creator>
  <dc:description/>
  <cp:keywords/>
  <dc:language>en-US</dc:language>
  <cp:lastModifiedBy>McKenzie Rich</cp:lastModifiedBy>
  <cp:lastPrinted>2009-10-23T11:31:00Z</cp:lastPrinted>
  <dcterms:modified xsi:type="dcterms:W3CDTF">2023-09-25T17:27:00Z</dcterms:modified>
  <cp:revision>7</cp:revision>
  <dc:subject/>
  <dc:title>Title</dc:title>
</cp:coreProperties>
</file>