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 Customers Key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duce the Risk of Vehicle Theft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mployees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ce a vehicle has been processed the keys must be taken to the Cashier Station and left with the CSA or Cashier for Ring ou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no time will the keys be left on the counter unless there is a CSA or Cashier to monitor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hook system or place for keys must be in place hidden behind the counter (inaccessible to customers) if the customer is “off the lo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ys must be hung on a board inside the shop while the vehicle is waiting to be serviced.  Keys must be monitored by the Team Leader and his/her design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no time, will a customer’s set of keys be left unattended by a Jiffy Lube employe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9:00Z</dcterms:created>
  <dc:creator>Richard B. Jones</dc:creator>
  <dc:description/>
  <cp:keywords/>
  <dc:language>en-US</dc:language>
  <cp:lastModifiedBy>McKenzie Rich</cp:lastModifiedBy>
  <cp:lastPrinted>2010-12-24T12:25:00Z</cp:lastPrinted>
  <dcterms:modified xsi:type="dcterms:W3CDTF">2023-09-21T16:49:00Z</dcterms:modified>
  <cp:revision>2</cp:revision>
  <dc:subject/>
  <dc:title>Title</dc:title>
</cp:coreProperties>
</file>