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5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 Damaged Filter Inventory Procedure</w:t>
            </w:r>
          </w:p>
        </w:tc>
      </w:tr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sure that all damaged filters are accounted for and verified</w:t>
            </w:r>
          </w:p>
        </w:tc>
      </w:tr>
      <w:tr>
        <w:trPr>
          <w:trHeight w:val="6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in charge, Either the SM or the ASM / Inventory manager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sure you have two containers for defective filters (non-cardboard – 5 gallon buckets work well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 one contain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S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ne contain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inventory da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BEFORE COUNTING INVEN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move any filters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container and dispose of them properly. (See Step 8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 the defective filters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S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container and then move them 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container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l out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amaged Filter Sign Off 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entering the date and your name under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nventory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ading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just your inventory down by the number of filters you counted us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EFECTIVE FI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“Adjustment Reason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ing the following month, any supervisory personnel visiting your store for an Opportunities Visit or an LCR will verify the filters in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container and then date and sign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amaged Filter Sign Off 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Verification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ading. They will then make sure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container is emptied and the contents disposed of properly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you find filters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 MO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s container, because your service center has not had a supervisory visit during the month, empty the container and dispose of the filters properly. Mark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amaged Filter Sign Off 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r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Verification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the current date and write N/A under th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rson Verifying Fi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um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rint Date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53 AM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jc w:val="center"/>
      <w:rPr/>
    </w:pPr>
    <w:r>
      <w:rPr>
        <w:rStyle w:val="PageNumber"/>
      </w:rPr>
      <w:t xml:space="preserve">File Name: </w:t>
    </w:r>
    <w:r>
      <w:rPr/>
      <w:t>Damaged Filter Inventory Pro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50:00Z</dcterms:created>
  <dc:creator>Richard B. Jones</dc:creator>
  <dc:description/>
  <cp:keywords/>
  <dc:language>en-US</dc:language>
  <cp:lastModifiedBy>McKenzie Rich</cp:lastModifiedBy>
  <cp:lastPrinted>2008-05-12T13:57:00Z</cp:lastPrinted>
  <dcterms:modified xsi:type="dcterms:W3CDTF">2023-09-21T16:50:00Z</dcterms:modified>
  <cp:revision>2</cp:revision>
  <dc:subject/>
  <dc:title>Title</dc:title>
</cp:coreProperties>
</file>