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  Equipment Breakdown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that Breakdowns of Equipment are corrected in a timely manner – Any breakdown that will be over 2 hours—DM must be informed!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Manager, AGM and District Manager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e which piece of equipment is not operation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ubleshoot equipment to check if the solution is easily f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e if equipment can be fixed “In-Store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mine if equipment can be fixed by the Maintenance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Equipment must be taken to a repair facility, DM must be notifie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Equipment is inoperable for over 2 hours, DM must be notif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Revenue generating equipment must be fixed ASAP.  If the repair will last over 2 days, VP of Operations must be notified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7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3:00Z</dcterms:created>
  <dc:creator>Richard B. Jones</dc:creator>
  <dc:description/>
  <cp:keywords/>
  <dc:language>en-US</dc:language>
  <cp:lastModifiedBy>McKenzie Rich</cp:lastModifiedBy>
  <dcterms:modified xsi:type="dcterms:W3CDTF">2023-09-30T18:35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a3291f07f4ebd26a2115d8f47e59b6d3b6ed530ecb6d4c667e3c043ad08487</vt:lpwstr>
  </property>
</Properties>
</file>