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  <w:bCs/>
              </w:rPr>
              <w:t>16.  Becoming a Certified C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ollowing these steps will allow you to earn the position of CSA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 and the employee who is seeking the promo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t be employed by Lubricar for a minimum of 60 day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BT modules, Daily Training Observation Guides, and Proficiency Exams are complete for CSA, UBT, LBT, and C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BT modules and Proficiency Exams are complete for all ancillary services your store off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icient at performing a ring-ou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hically maintained ticket average that meets or exceeds $130 (or minimum company goal) with a minimum of 100 service review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An email must be sent to the district manager from the store manager indicating all the above steps have been completed with the CSA promotion form and supporting productivity report attached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00:00Z</dcterms:created>
  <dc:creator>Richard B. Jones</dc:creator>
  <dc:description/>
  <cp:keywords/>
  <dc:language>en-US</dc:language>
  <cp:lastModifiedBy>kyle martinez</cp:lastModifiedBy>
  <cp:lastPrinted>2008-06-21T08:40:00Z</cp:lastPrinted>
  <dcterms:modified xsi:type="dcterms:W3CDTF">2023-09-28T18:00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d3f1c905327f95f094761497d5777355f5b8ef859c6f671ecf71efc0407f65</vt:lpwstr>
  </property>
</Properties>
</file>