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How to handle a request for a donation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help out worthwhile organizations and charities in your neighborhood 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 Manager </w:t>
            </w:r>
          </w:p>
          <w:p>
            <w:pPr>
              <w:pStyle w:val="Normal"/>
              <w:rPr/>
            </w:pPr>
            <w:r>
              <w:rPr/>
              <w:t>DM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the person asking you for a donation/contribution is a friend or a good customer, and the organization in question is in your area, you can call or email DM and request a gift certificate for th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the person/organization requesting the donation is not somebody you know, politely refer him or her to your DM and let him or her know that the request needs to be writte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hen we ask people to write the request, only those who are “serious” will make the attempt. Plus we know by the letterhead if they are a legitimate organiz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good judgment with step 1. i.e. if your friend is having a garage sale and wants to give a SS away, don’t even ask. If your friend is involved in a little league fundraiser attended by 200 people and our name will be mentioned, absolutely we want to help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e don’t do beauty pageant sponsorships, exchange students, sponsorships for kids to tour Europe, etc. feel free to politely decl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member, in all our dealings, everyone is either a customer or a potential customer so be very polite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onation gift certificate will be handled differently than a mishap gift certificate.  Please continue to contact Your DM for a mishap gift certific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/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0:00Z</dcterms:created>
  <dc:creator>Richard B. Jones</dc:creator>
  <dc:description/>
  <cp:keywords/>
  <dc:language>en-US</dc:language>
  <cp:lastModifiedBy>Steve Martinez</cp:lastModifiedBy>
  <cp:lastPrinted>2011-02-28T11:26:00Z</cp:lastPrinted>
  <dcterms:modified xsi:type="dcterms:W3CDTF">2023-10-03T02:10:00Z</dcterms:modified>
  <cp:revision>2</cp:revision>
  <dc:subject/>
  <dc:title>Title</dc:title>
</cp:coreProperties>
</file>