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  Transfer of Hourly Employees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t an employee must transfer stores, these steps will help ensure that the transfer is completed properly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Manager, District Manager.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n employee wants a transf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ployee must speak to Store Manager and request transf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ployee/Manager will then speak to District Manager to convey reason for transf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trict Manager must contact the other store and find out if transfer is possib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transfer is between districts, both DM’s must be involved, and both Store Managers must have knowledge of transf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ployee file will be reviewed by HR prior to transfer to determine if there are issues to inhibit transf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ferring employee must be up to date on training before transfer will be completed.  Training OM will determine if training is up to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a manager wants to transfer an employe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Manager must contact his District Manager explaining the reason for the transf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ct Manager will find a store where the employee can transfer if the reason is vali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loyee file will be reviewed by HR prior to transfer to determine if there are issues to inhibit transf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ferring employee must be up to date on training before transfer will be completed.  Training OM will determine if training is up to dat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/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14:00Z</dcterms:created>
  <dc:creator>Richard B. Jones</dc:creator>
  <dc:description/>
  <cp:keywords/>
  <dc:language>en-US</dc:language>
  <cp:lastModifiedBy>Steve Martinez</cp:lastModifiedBy>
  <cp:lastPrinted>2008-05-12T13:57:00Z</cp:lastPrinted>
  <dcterms:modified xsi:type="dcterms:W3CDTF">2023-10-03T02:15:00Z</dcterms:modified>
  <cp:revision>4</cp:revision>
  <dc:subject/>
  <dc:title>Title</dc:title>
</cp:coreProperties>
</file>