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 How to handle inquires about a past employee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vent someone contacts you about a former employee, these steps will help ensure that you handle the situation correctly and professionally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in charge, Either the SM or the ASM who is currently responsible for the operations of the shop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 the event you have an employer call about a past employee you need to remember to maintain your professionalism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the employee left on good terms, by all means let the employer know how good of an employee he/she was while they were working for Lubricar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 employee left on bad terms, you do not want to put the company in a position where we can be accused of slander.  Therefore, the only information that should be given is the date of hire, date of termination and the position hel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more information is requested please refer them to the human resources department for additional information on the employee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 not, by any means, give your personal opinion of an employee if they left on bad terms refer them to HR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/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7:00Z</dcterms:created>
  <dc:creator>Richard B. Jones</dc:creator>
  <dc:description/>
  <dc:language>en-US</dc:language>
  <cp:lastModifiedBy>Beverley Shuck</cp:lastModifiedBy>
  <cp:lastPrinted>2008-05-12T13:57:00Z</cp:lastPrinted>
  <dcterms:modified xsi:type="dcterms:W3CDTF">2009-10-21T15:29:00Z</dcterms:modified>
  <cp:revision>7</cp:revision>
  <dc:subject/>
  <dc:title>Title</dc:title>
</cp:coreProperties>
</file>