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207"/>
      </w:tblGrid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 Employee Morale Budget</w:t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ine the components of Lubricar Inc.’s monthly Employee Morale Budget</w:t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ility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 Manager</w:t>
            </w:r>
          </w:p>
        </w:tc>
      </w:tr>
      <w:tr>
        <w:trPr>
          <w:trHeight w:val="93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Each store will receive a budget based on the store's overall KPI grade on the final P&amp;L each month.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   </w:t>
            </w:r>
            <w:r>
              <w:rPr>
                <w:color w:val="000000"/>
              </w:rPr>
              <w:t>Letter grade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A - $100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                </w:t>
            </w:r>
            <w:r>
              <w:rPr>
                <w:color w:val="000000"/>
              </w:rPr>
              <w:t>B - $75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                </w:t>
            </w:r>
            <w:r>
              <w:rPr>
                <w:color w:val="000000"/>
              </w:rPr>
              <w:t>C - $50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                </w:t>
            </w:r>
            <w:r>
              <w:rPr>
                <w:color w:val="000000"/>
              </w:rPr>
              <w:t>D - $0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                </w:t>
            </w:r>
            <w:r>
              <w:rPr>
                <w:color w:val="000000"/>
              </w:rPr>
              <w:t>F - $0.00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This budget can be used to purchase food for the crew.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u w:val="single"/>
              </w:rPr>
              <w:t xml:space="preserve">Unused budget dollars 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>cannot</w:t>
            </w:r>
            <w:r>
              <w:rPr>
                <w:color w:val="000000"/>
                <w:u w:val="single"/>
              </w:rPr>
              <w:t xml:space="preserve"> be carried over to the following month.  </w:t>
            </w:r>
            <w:r>
              <w:rPr>
                <w:color w:val="000000"/>
              </w:rPr>
              <w:t>When the final P&amp;L comes out for the prior month, you will have the remainder of that month and the following month to use the money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</w:rPr>
              <w:t>For example, if the final P&amp;L came out for November on December 20th, you would have the remainder of December and January to use the money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With prior approval, you can “Save” two or three months, and go out to a dinner at a nice restaurant. Prior approval must be obtained through your District Manager, and you will specify the months and place to go eat ahead of time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To use the budget, you must fill out the Employee Morale spreadsheet, and send it to Accounts Payable at the end of each month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</w:rPr>
              <w:t>Receipts must be scanned and sent with the budget form.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 Dat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7/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Lubricar Inc. Protoc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5:11:00Z</dcterms:created>
  <dc:creator>Richard B. Jones</dc:creator>
  <dc:description/>
  <cp:keywords/>
  <dc:language>en-US</dc:language>
  <cp:lastModifiedBy>Rick Brittain</cp:lastModifiedBy>
  <cp:lastPrinted>2008-05-12T13:57:00Z</cp:lastPrinted>
  <dcterms:modified xsi:type="dcterms:W3CDTF">2023-09-27T16:19:00Z</dcterms:modified>
  <cp:revision>4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a356b6daf03a7d14de035efc0f2e3cf42cf3e5e536010f89a0ee11637391668</vt:lpwstr>
  </property>
</Properties>
</file>