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 Company Expenses Reimbursed</w:t>
            </w:r>
          </w:p>
        </w:tc>
      </w:tr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imburse employees for out-of-pocket expenses for purchases made for Lubricar.</w:t>
            </w:r>
          </w:p>
        </w:tc>
      </w:tr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e Manager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xpense Report Reimburse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se your Bill credit card whenever possi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ke sure you have approval for the purchase you are going to mak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purchases or expenses over $100.00 require approval from your D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sure that you receive a receipt for the purchases you mak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l in the date, description &amp; expense amount under the proper category on the expense re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ravel was involved, use the Lubricar mileage chart to claim the allowed mileage between loc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re was overnight travel, per diem is paid at the rate of $20.00 per nigh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tal the expense report, attach all receipts and sign at the to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tain your DM’s signature for approval and email it to Accounts Payable.  The office staff will forward it to your DM for approval if nee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will receive a check or direct deposit within 10 working days from the time the approved expense report is submitte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37:00Z</dcterms:created>
  <dc:creator>Richard B. Jones</dc:creator>
  <dc:description/>
  <cp:keywords/>
  <dc:language>en-US</dc:language>
  <cp:lastModifiedBy>Rick Brittain</cp:lastModifiedBy>
  <cp:lastPrinted>2009-10-21T10:06:00Z</cp:lastPrinted>
  <dcterms:modified xsi:type="dcterms:W3CDTF">2023-09-27T16:37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c4f66e7dbc319e27cf0dc30cb8e28dc5dd7e34966c39fa6c280812ea48e8fa</vt:lpwstr>
  </property>
</Properties>
</file>