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07"/>
      </w:tblGrid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  <w:tab w:val="center" w:pos="3995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3.</w:t>
              <w:tab/>
              <w:t>Benefit-Cafeteria Wage Information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assist in locating information related to Benefits/Cafeteria wage information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 in charge, Either the SM or the ASM who is currently responsible for the operations of the shop</w:t>
            </w:r>
          </w:p>
        </w:tc>
      </w:tr>
      <w:tr>
        <w:trPr>
          <w:trHeight w:val="93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afeteria wages will be paid to all employees that are eligible and enroll in health coverage.  The cafeteria wages will comply with the affordable healthcare law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st for the base plan will not exceed 9.56% of the employee’s wag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nefit information is available for review on the Lubricar forms website. www.myjiffyforms.com</w:t>
            </w:r>
          </w:p>
        </w:tc>
      </w:tr>
      <w:tr>
        <w:trPr>
          <w:trHeight w:val="80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Date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03/2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Lubricar Inc.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9:00Z</dcterms:created>
  <dc:creator>Richard B. Jones</dc:creator>
  <dc:description/>
  <dc:language>en-US</dc:language>
  <cp:lastModifiedBy>BeverleyHessel</cp:lastModifiedBy>
  <cp:lastPrinted>2008-05-12T13:57:00Z</cp:lastPrinted>
  <dcterms:modified xsi:type="dcterms:W3CDTF">2017-11-03T15:19:00Z</dcterms:modified>
  <cp:revision>2</cp:revision>
  <dc:subject/>
  <dc:title>Title</dc:title>
</cp:coreProperties>
</file>