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. Lock Out-Tag Out Procedu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Environmental Controls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eep all personnel safe whenever a piece of equipment needs to be shut down for maintenance or repair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person initiating maintenance or repair.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rson initiating the maintenance or repair must inform all employees in the service center that a specific piece of equipment is being shut down for maintenance or repair and no one is to attempt to use the equipment until after the maintenance or repair is comple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erson initiating the maintenance or repair will disconnect the power source from the equipment to be maintained or repaired and place a locking device on the power source if applicable.  The person initiating the maintenance or repair must hold the only key to remove the locking de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he power source cannot be locked out, the power source must be tagged out with a tag securely attached to the power source in such a manner that it must be removed in order to reactivate the equipment.  The tag must contain the following inform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ANG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O NOT START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erson’s name that is tagging out the equipment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e date the tag was pla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ter completing the maintenance or repair, the lock or tag will be removed and the equipment will be tested for proper oper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fter verifying that the equipment is working properly, the person that initiated the maintenance or repair will inform all personnel that the piece of equipment is back in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51:00Z</dcterms:created>
  <dc:creator>Richard B. Jones</dc:creator>
  <dc:description/>
  <cp:keywords/>
  <dc:language>en-US</dc:language>
  <cp:lastModifiedBy>McKenzie Rich</cp:lastModifiedBy>
  <cp:lastPrinted>2009-10-23T10:53:00Z</cp:lastPrinted>
  <dcterms:modified xsi:type="dcterms:W3CDTF">2023-09-25T17:22:00Z</dcterms:modified>
  <cp:revision>4</cp:revision>
  <dc:subject/>
  <dc:title>Title</dc:title>
</cp:coreProperties>
</file>