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207"/>
      </w:tblGrid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Tuition reimbursement</w:t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give every opportunity for our employees to further their education.  This program will allow employees to work at Jiffy Lube and at the same time get a degree in a field that interests the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ility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istrict managers under the direction of Richard Jones</w:t>
            </w:r>
          </w:p>
        </w:tc>
      </w:tr>
      <w:tr>
        <w:trPr>
          <w:trHeight w:val="855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The company will reimburse job-related course up to a maximum of $2000 per year incurred by an employee for continuing education through a accredited program after several qualifications are met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The employee must have no more than two corrective actions in his/her permanent employee file.  The corrective actions will not be used in the calculation if they are over 6 months old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The employee must work a minimum of 20 hours per week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The employee should provide his/her manager with information about the course for which he/she would like to receive reimbursement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The tuition reimbursement form should be completed with all the appropriate signatures at the store level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The employee’s manager should then submit the form to Human Resources so that the appropriate reimbursement amount can be determined.  After the amount is determined a copy will be forwarded to the District Manager for approval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All questions or comments should be directed to the HR department or your DM.</w:t>
            </w:r>
          </w:p>
        </w:tc>
      </w:tr>
      <w:tr>
        <w:trPr>
          <w:trHeight w:val="10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 Dat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/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Lubricar Inc. Protocol</w:t>
    </w:r>
  </w:p>
</w:hdr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2:12:00Z</dcterms:created>
  <dc:creator>Richard B. Jones</dc:creator>
  <dc:description/>
  <cp:keywords/>
  <dc:language>en-US</dc:language>
  <cp:lastModifiedBy>Steve Martinez</cp:lastModifiedBy>
  <cp:lastPrinted>2008-05-12T13:57:00Z</cp:lastPrinted>
  <dcterms:modified xsi:type="dcterms:W3CDTF">2023-10-03T02:13:00Z</dcterms:modified>
  <cp:revision>3</cp:revision>
  <dc:subject/>
  <dc:title>Title</dc:title>
</cp:coreProperties>
</file>