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 End of Month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to follow to correctly close the month.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r 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ventory:  Do a complete inventory, rolling schedule OIL/ATF/GEAR OIL/AFC on the last day of the month </w:t>
            </w:r>
            <w:r>
              <w:rPr>
                <w:b/>
              </w:rPr>
              <w:t>after clos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inventory adjustments as necessa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un inventory valuation summary and check for excessive adjustment up or down on “adjustments column”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form Oil Tank Inspection for SPCC Plan.  Update Plan.  (refer to oil tank inspection protoco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spect and update tags on all fire extinguishers and eye wash station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ose store in P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ose month in P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and scan to office monthly Safety/Crew Meeting Agend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all Pos and Stampli’s for the month that just end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ify training level is at 100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bmit Hero stories to Quinn Woodard and D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PM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ck facility and equipment for needed repairs-Check lift bolts torqu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25:00Z</dcterms:created>
  <dc:creator>Richard B. Jones</dc:creator>
  <dc:description/>
  <cp:keywords/>
  <dc:language>en-US</dc:language>
  <cp:lastModifiedBy>McKenzie Rich</cp:lastModifiedBy>
  <cp:lastPrinted>2009-10-23T11:09:00Z</cp:lastPrinted>
  <dcterms:modified xsi:type="dcterms:W3CDTF">2023-09-21T16:25:00Z</dcterms:modified>
  <cp:revision>2</cp:revision>
  <dc:subject/>
  <dc:title>Title</dc:title>
</cp:coreProperties>
</file>