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.  Cash Shortages 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sure the cash drawer is accurate and avoid theft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Manager, Assistant managers, and any employee handling ring outs</w:t>
            </w:r>
          </w:p>
        </w:tc>
      </w:tr>
      <w:tr>
        <w:trPr>
          <w:trHeight w:val="9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unt cash drawers daily during the opening and closing of the sto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manager needs to train staff on the importance of accurate ring-ou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sh shortages will come directly out of the store manager's bonus dollar for dollar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7/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Lubricar Inc.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49:00Z</dcterms:created>
  <dc:creator>Richard B. Jones</dc:creator>
  <dc:description/>
  <cp:keywords/>
  <dc:language>en-US</dc:language>
  <cp:lastModifiedBy>McKenzie Rich</cp:lastModifiedBy>
  <dcterms:modified xsi:type="dcterms:W3CDTF">2023-09-30T18:34:00Z</dcterms:modified>
  <cp:revision>4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a3291f07f4ebd26a2115d8f47e59b6d3b6ed530ecb6d4c667e3c043ad08487</vt:lpwstr>
  </property>
</Properties>
</file>