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 How to handle a store break in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steps will help ensure the safety of the employee upon discovering a store break in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in charge, Either the SM or the ASM who is currently responsible for the operations of the shop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Do Not</w:t>
            </w:r>
            <w:r>
              <w:rPr/>
              <w:t xml:space="preserve"> enter the store alo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turn to your vehicle, lock the door, drive away and contact the Police or security compan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the DM to advise them of the break 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on arrival of the Police or security, enter the build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for missing and or damaged items and make a li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vide the police with info to file a report and find out when and where you can get a copy taking note of the officers number and name.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/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1:00Z</dcterms:created>
  <dc:creator>Richard B. Jones</dc:creator>
  <dc:description/>
  <cp:keywords/>
  <dc:language>en-US</dc:language>
  <cp:lastModifiedBy>Steve Martinez</cp:lastModifiedBy>
  <cp:lastPrinted>2009-10-21T10:37:00Z</cp:lastPrinted>
  <dcterms:modified xsi:type="dcterms:W3CDTF">2023-10-03T02:23:00Z</dcterms:modified>
  <cp:revision>3</cp:revision>
  <dc:subject/>
  <dc:title>Title</dc:title>
</cp:coreProperties>
</file>