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 Family Emergency</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To ensure continued good standing in Lubricar while dealing with a family emergency.</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Store Management Team and/or employee with the emergency</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 the Store Manager you must inform 2 people you will be absent for a family emergency.  The District Manager and Assistant Manager of the store must be informed prior to the absence.  If you are unable to contact either the DM or the ASM, you must contact the OM for the store. When possible you must contact them PRIOR to being absent so arrangements can be made to open or close the store without you.</w:t>
            </w:r>
          </w:p>
          <w:p>
            <w:pPr>
              <w:pStyle w:val="Normal"/>
              <w:numPr>
                <w:ilvl w:val="0"/>
                <w:numId w:val="1"/>
              </w:numPr>
              <w:rPr/>
            </w:pPr>
            <w:r>
              <w:rPr/>
              <w:t xml:space="preserve">If an Assistant Manager must be absent for a family emergency, they must contact the Store Manager.  If the Assistant Manager is the manager on duty and responsible to open and close, he must inform the Store Manager PRIOR to the absence. </w:t>
            </w:r>
          </w:p>
          <w:p>
            <w:pPr>
              <w:pStyle w:val="Normal"/>
              <w:numPr>
                <w:ilvl w:val="0"/>
                <w:numId w:val="1"/>
              </w:numPr>
              <w:rPr/>
            </w:pPr>
            <w:r>
              <w:rPr/>
              <w:t>If an employee must be absent for a family emergency they must notify the manager on duty.   When possible the employee needs to notify the manager prior to the absence, but MUST be notify the manager on the same day the emergency occurs.</w:t>
            </w:r>
          </w:p>
          <w:p>
            <w:pPr>
              <w:pStyle w:val="Normal"/>
              <w:numPr>
                <w:ilvl w:val="0"/>
                <w:numId w:val="1"/>
              </w:numPr>
              <w:rPr/>
            </w:pPr>
            <w:r>
              <w:rPr/>
              <w:t xml:space="preserve">Supporting Documentation will be required from all levels of management and employees. </w:t>
            </w:r>
          </w:p>
        </w:tc>
      </w:tr>
      <w:tr>
        <w:trPr>
          <w:trHeight w:val="8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5/12/08</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8:00:00Z</dcterms:created>
  <dc:creator>Richard B. Jones</dc:creator>
  <dc:description/>
  <dc:language>en-US</dc:language>
  <cp:lastModifiedBy>Beverley Shuck</cp:lastModifiedBy>
  <cp:lastPrinted>2008-06-21T08:40:00Z</cp:lastPrinted>
  <dcterms:modified xsi:type="dcterms:W3CDTF">2009-10-21T16:07:00Z</dcterms:modified>
  <cp:revision>7</cp:revision>
  <dc:subject/>
  <dc:title>Title</dc:title>
</cp:coreProperties>
</file>